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: MTA SZTAKI, 1111 Budapest, Lágymányosi u. 11., V. emelet 506.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je: Péntek de. 10-11 óra *</w:t>
      </w:r>
    </w:p>
    <w:p>
      <w:pPr>
        <w:pStyle w:val="Normal"/>
        <w:jc w:val="center"/>
        <w:rPr/>
      </w:pPr>
      <w:r>
        <w:rPr>
          <w:sz w:val="24"/>
        </w:rPr>
        <w:t>* az ettől való eltérések az adott előadásnál jelezv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web: </w:t>
      </w:r>
      <w:hyperlink r:id="rId2">
        <w:r>
          <w:rPr>
            <w:rStyle w:val="InternetLink"/>
            <w:sz w:val="24"/>
          </w:rPr>
          <w:t>http://www.oplab.sztaki.hu/szeminar.ht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Kamera kalibráció a tér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irányi Tamás - Szlávik Zoltá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. február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z előadásban bemutatjuk, hogy a kamera-nézetekbõl hogyan lehet egyeztetett képpárosítást létrehozni és az így összerendelt képpárokkal hogyan végezhetõ el a 3D kalibrálás. Az összerendelés során el kell különíteni a valódi és a hamis párosításokat. Bemutatjuk, hogy az iterációs folyamat során milyen módon lehet hibákat definiálni a különböző feladatokban. Ismertetjük a különbözõ keresési stratégiákkal elérhetõ eredmények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u w:val="single"/>
      </w:rPr>
      <w:t>"Operációkutatás, alkalmazott matematika és döntési rendszerek" szeminárium – 2005. 02.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3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03-30T09:30:00Z</dcterms:modified>
  <cp:revision>3</cp:revision>
  <dc:subject/>
  <dc:title>Kamera kalibráció a térben</dc:title>
</cp:coreProperties>
</file>