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 *</w:t>
      </w:r>
    </w:p>
    <w:p>
      <w:pPr>
        <w:pStyle w:val="Normal"/>
        <w:jc w:val="center"/>
        <w:rPr/>
      </w:pPr>
      <w:r>
        <w:rPr/>
        <w:t>Ideje: Péntek de. 10-11 óra *</w:t>
      </w:r>
    </w:p>
    <w:p>
      <w:pPr>
        <w:pStyle w:val="Normal"/>
        <w:jc w:val="center"/>
        <w:rPr/>
      </w:pPr>
      <w:r>
        <w:rPr>
          <w:sz w:val="20"/>
        </w:rPr>
        <w:t>*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rFonts w:cs="Times New Roman CE;Times New Roman" w:ascii="Times New Roman CE;Times New Roman" w:hAnsi="Times New Roman CE;Times New Roman"/>
          <w:u w:val="single"/>
        </w:rPr>
        <w:t>Kvadratikus programozás belsŐ pontos algoritmusokk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észáros Cs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5. március 1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z előadásban a kvadratikus célfüggvény és kvadratikus feltételek kezelését mutatjuk be a log-barrier belső pontos algoritmussal. A célfüggvény és a feltételek nemlinearitása a lineáris programozáshoz képest más stratégiákat is igényel az algoritmusban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E;Times New Roman" w:ascii="Times New Roman CE;Times New Roman" w:hAnsi="Times New Roman CE;Times New Roman"/>
        </w:rPr>
        <w:t>Az előadásban bemutatjuk, hogy a nemlinearitás milyen hatással van a lépéshossz, illetve a kereső irányok megválasztására. Módszereket mutatunk be a lépések “optimális” megválasztására. Bemutatjuk továb</w:t>
      </w:r>
      <w:r>
        <w:rPr/>
        <w:t>bá a lineáris programozásban használatos prediktor-korrektor módszer qvadratikus feltételekre való általánosítását. A bemutatott módszereket numerikus példákkal illusztráljuk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 – 2005. 03.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0" w:after="240"/>
      <w:ind w:left="360" w:hanging="36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en-US" w:val="en-US" w:bidi="hi-I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15:00Z</dcterms:created>
  <dc:creator>Mészáros Csaba</dc:creator>
  <dc:description/>
  <dc:language>en-US</dc:language>
  <cp:lastModifiedBy>Márton Sándor</cp:lastModifiedBy>
  <cp:lastPrinted>2005-02-07T12:20:00Z</cp:lastPrinted>
  <dcterms:modified xsi:type="dcterms:W3CDTF">2005-03-30T09:28:00Z</dcterms:modified>
  <cp:revision>4</cp:revision>
  <dc:subject/>
  <dc:title>Kvadratikus programozás belső pontos algoritmusokkal</dc:title>
</cp:coreProperties>
</file>