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"Operációkutatás, alkalmazott matematika és döntési rendszerek"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inárium so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TA SZTAKI, 1111 Budapest, Lágymányosi u. 11., V. emelet 506. *</w:t>
      </w:r>
    </w:p>
    <w:p>
      <w:pPr>
        <w:pStyle w:val="Normal"/>
        <w:jc w:val="center"/>
        <w:rPr/>
      </w:pPr>
      <w:r>
        <w:rPr/>
        <w:t>Ideje: Péntek de. 10-11 óra *</w:t>
      </w:r>
    </w:p>
    <w:p>
      <w:pPr>
        <w:pStyle w:val="Normal"/>
        <w:jc w:val="center"/>
        <w:rPr/>
      </w:pPr>
      <w:r>
        <w:rPr>
          <w:sz w:val="20"/>
        </w:rPr>
        <w:t>* az ettől való eltérések az adott előadásnál jelezve</w:t>
      </w:r>
    </w:p>
    <w:p>
      <w:pPr>
        <w:pStyle w:val="Normal"/>
        <w:jc w:val="center"/>
        <w:rPr>
          <w:sz w:val="20"/>
          <w:lang w:val="en-US"/>
        </w:rPr>
      </w:pPr>
      <w:r>
        <w:rPr/>
        <w:t xml:space="preserve">web: </w:t>
      </w:r>
      <w:hyperlink r:id="rId2">
        <w:r>
          <w:rPr>
            <w:rStyle w:val="InternetLink"/>
          </w:rPr>
          <w:t>http://www.oplab.sztaki.hu/szeminar.htm</w:t>
        </w:r>
      </w:hyperlink>
      <w:r>
        <w:rPr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rFonts w:cs="Times New Roman CE" w:ascii="Times New Roman CE" w:hAnsi="Times New Roman CE"/>
          <w:u w:val="single"/>
        </w:rPr>
        <w:t>Szinguláris érték felbontás és alkalmazás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garas Dáni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5. április 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Az előadás során felelevenítem a szinguláris érték felbontás fogalmát, a felbontáson alapuló dimenzió-csökkentési eljárást és a közelítés optimalitásáról szóló tételt. Utána a dimenzió-csökkentésre épülő alkalmazásokat imertetek a webes keresés, adatbányászat és klaszterezés területéről. Végül a szinguláris érték felbontás nagy mátrixokon történő kiszámítására szolgáló eljárások alapötletét fogom ismertetn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 – 2005. 04.0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0" w:after="240"/>
      <w:ind w:left="360" w:hanging="36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en-US" w:val="en-US" w:bidi="hi-I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4:22:00Z</dcterms:created>
  <dc:creator>Fogaras Dániel</dc:creator>
  <dc:description/>
  <dc:language>en-US</dc:language>
  <cp:lastModifiedBy>Márton Sándor</cp:lastModifiedBy>
  <cp:lastPrinted>2005-02-07T12:20:00Z</cp:lastPrinted>
  <dcterms:modified xsi:type="dcterms:W3CDTF">2005-04-08T14:22:00Z</dcterms:modified>
  <cp:revision>2</cp:revision>
  <dc:subject/>
  <dc:title>Szinguláris érték felbontás és alkalmazásai</dc:title>
</cp:coreProperties>
</file>