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MEGBÍZHATÓ OPTIMALIZÁ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endes Ti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5. május 6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z előadás a szerzőnek a címben megnevezett tudományterületen elért eredményeiről ad egy összefoglalást, kiemelve a fontosabb eredményeket. A részletesebben tárgyalt fontosabb pontok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LOBAL nevű globális optimalizálási algoritmus új, deriváltmentes változatának kidolgozása, implementálása, tesztelése és alkalmaz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j eljárás a toleranciával való nemlineáris optimalizálási feladatok megoldására, helyesség-bizonyítás, számítógépes teszteredmény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osztási irány választó szabályok szerepe intervallum aritmetikán alapuló korlátozás és szétválasztás típusú algoritmusokban: konvergencia feltételek és numerikus teszteredmény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észintervallum kiválasztás egy új, az ún. RejectIndex-en alapuló szabálya, konvergencia feltételek és számítógépes teszteredmény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héz nemlineáris optimalizálási feladatok megbízható megoldásához segítséget nyújtó, a RejectIndex-en alapuló heurisztikus elutasítási szabály konvergencia feltételei, és numerikus teszteredmény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timalizálási módszerek alkalmazása vegyipari szeparátor-hálózatok optimalizálására - egy esettanulmány és számítógépes eredmény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ervallum aritmetikán alapuló korlátozás és szétválasztás módszerek hatékonyságának javítása az aktuális részintervallumnak egy heurisztikus eljárás által előállított, több részintervallumra való felosztása segítségével, numerikus tesztek eredménye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ható optimalizálási és feltétel ellenőrzési algoritmusok differenciál-egyenletek minőségi vizsgálatában, különös tekintettel új kaotikus tartományok meghatározására elméleti eszközökkel nehezen kezelhető esetekben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</w:tabs>
      <w:spacing w:before="0" w:after="240"/>
      <w:ind w:left="360" w:hanging="36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05:00Z</dcterms:created>
  <dc:creator>Márton Sándor</dc:creator>
  <dc:description/>
  <dc:language>en-US</dc:language>
  <cp:lastModifiedBy>Márton Sándor</cp:lastModifiedBy>
  <cp:lastPrinted>2005-02-07T12:20:00Z</cp:lastPrinted>
  <dcterms:modified xsi:type="dcterms:W3CDTF">2005-05-02T10:14:00Z</dcterms:modified>
  <cp:revision>3</cp:revision>
  <dc:subject/>
  <dc:title>Szeminárium előadás</dc:title>
</cp:coreProperties>
</file>