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Szigorúan ortonormált mátrix rendszer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jvári Mikló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szeptember 16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em ismeretes olyan általános eljárás, amely adott valós szimmetrikus mátrix esetén eldöntené, hogy e mátrix sajátértékei közül nemcsökkenő sorrendben az első néhány összege nemnegatív-e. (Csupán a legkisebb sajátérték vagy a sajátértékek összegének nemnegativitását tudjuk ellenőrizni.) E hiányosság megszüntetésében játszhatnak szerepet  ortonormált mátrixok speciális rendszerei. A nyitott kérdések megválaszolása új sajátérték-számító algoritmust eredményezhet. További alkalmazásként szó esik még a Lovász-féle theta-függvény, a Shannon- kapacitás, illetve a kromatikus szám korlátjának élesítéseirő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51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09-13T11:53:00Z</dcterms:modified>
  <cp:revision>5</cp:revision>
  <dc:subject/>
  <dc:title>Szeminárium előadás</dc:title>
</cp:coreProperties>
</file>