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 *</w:t>
      </w:r>
    </w:p>
    <w:p>
      <w:pPr>
        <w:pStyle w:val="Normal"/>
        <w:jc w:val="center"/>
        <w:rPr/>
      </w:pPr>
      <w:r>
        <w:rPr/>
        <w:t>Ideje: Péntek de. 10-11 óra *</w:t>
      </w:r>
    </w:p>
    <w:p>
      <w:pPr>
        <w:pStyle w:val="Normal"/>
        <w:jc w:val="center"/>
        <w:rPr/>
      </w:pPr>
      <w:r>
        <w:rPr>
          <w:sz w:val="20"/>
        </w:rPr>
        <w:t>*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KAUFFMAN ELMÉ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snády Gá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5. szeptember 30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Stuart Kauffman: The Origins of Order</w:t>
      </w:r>
      <w:r>
        <w:rPr/>
        <w:t xml:space="preserve"> című könyvében modellt ad a fehérjék sejten belüli dinamikájára. Ennek a modellnek a vizsgálata sok kérdést vet fel, amelyek tisztán elméleti megválaszolása még nagy munkát igényel. Időközben lehetségessé vált a modellt valódi mérési eredményekhez illeszteni. A fehérjék sejten belüli aktivitására vonatkozó méréseket sokféle más módszerrel is vizsgálhatjuk annak függvényében mi is volt a mérések célja. Ezek a vizsgálatok sokszor daganatos sejtekre vonatkoznak, most a legfontosabb cél a daganatos sejteken belüli változásokat meghatározni annak érdekében, hogy a méréseket prognosztikára is használhatóvá tegyük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0" w:after="240"/>
      <w:ind w:left="360" w:hanging="36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10:00Z</dcterms:created>
  <dc:creator>Márton Sándor</dc:creator>
  <dc:description/>
  <dc:language>en-US</dc:language>
  <cp:lastModifiedBy>Márton Sándor</cp:lastModifiedBy>
  <cp:lastPrinted>2005-02-07T12:20:00Z</cp:lastPrinted>
  <dcterms:modified xsi:type="dcterms:W3CDTF">2005-09-29T09:12:00Z</dcterms:modified>
  <cp:revision>3</cp:revision>
  <dc:subject/>
  <dc:title>Szeminárium előadás</dc:title>
</cp:coreProperties>
</file>