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Numerikus algebrai kérdések </w:t>
        <w:br/>
        <w:t>belső pontos algoritmusok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észáros Cs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október 1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belső pontos algoritmusok hatékonysága és stabilitása leginkább az alkalmazott lineáris algebrai módszerek megválasztásán és azok megvalósításán múlik. Ezek alapján két fontos kérdéskör merül fel a lineáris algebrai módszerek alkalmazásával kapcsolatban. Az egyik a számítások minél hatékonyabb elvégzését célozza meg, és magában foglal stuktúrális elemző vizsgálatokat, valamint a párhuzamosíthatóságot, vektorizálhatóságot és a hierarchi</w:t>
        <w:softHyphen/>
        <w:t>kus memória kihasználását elősegítő algoritmusok és adatstruktúrák vizsgálatát. A másik kérdéskör a belső pontos algoritmusok lineáris algebrai módszereinek numerikus stabilitását vizsgálja. Ez magában foglalja a dekompozíciós módszerek és a visszahelyettesítő lépések stabilitásának vizsgálatát. Az előadásban ez utóbbi kérdéskört fogjuk áttekinteni, bemutatva a belső pontos algoritmusokban előforduló numerikus problémákat és kezelésükre alkalmazott módszereke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5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10-19T11:48:00Z</dcterms:modified>
  <cp:revision>4</cp:revision>
  <dc:subject/>
  <dc:title>Szeminárium előadás</dc:title>
</cp:coreProperties>
</file>