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Matematikai döntéstámogató rendszer </w:t>
        <w:br/>
        <w:t xml:space="preserve">hullámterek ökológiai revitalizációjáho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Zsuffa Istv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október 28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olyami hullámterek ökológiai revitalizációja a vízjárási viszonyokba történő beavatkozás útján valósítható meg, mivel az ökológiai problémák jelentős részét éppen a folyó antropogén hatások következtében megváltozott vízjárása okozza. A vízjárás megváltoztatását a hullámtér, természetes és mesterséges elemekből álló, vízkormányzó infrastruktúrájának átalakításával lehet elérni. Hullámterek revitalizációja során számos egymással konfliktusban lévő céllal és korlátozó tényezővel kell számolni. Ezért a döntéshozó feladata egy legjobb kompromisszumos megoldás megtalálása a lehetséges hullámtér-revitalizációs alternatívák alkotta döntési térben. A döntéshozó munkájának segítése céljából egy matematikai döntéstámogató rendszert fejlesztettünk ki. A rendszer magja egy hidro-ökológiai modellcsomag, mely egy több-kritériumú iteratív-interaktív döntéstámogató eljárásba lett beágyazva. A javasolt hullámtér-revitalizációs koncepció, valamint a döntéstámogató eljárás a Duna gemenci hullámterének egy alrendszerén került gyakorlati alkalmazásra. A szimulált döntéshozási folyamat végeredményeként, a feltételezet döntéshozói preferenciák alapján, kaptuk meg alrendszer legjobb kompromisszumos revitalizációs tervé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5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11-08T15:38:00Z</dcterms:modified>
  <cp:revision>3</cp:revision>
  <dc:subject/>
  <dc:title>Szeminárium előadás</dc:title>
</cp:coreProperties>
</file>