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Döntési függvények és globális optimalizál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löp Já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november 1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előadásban először áttekintjük a többkritériumú döntési feladatok megoldásánál alkalmazott kvázilineáris közepek legfontosabb tulajdonságait. Foglalkozunk azzal a kérdéssel, hogy egy döntési feladat adott alternatívájához létezik-e olyan kvázilineáris közép, amelynek alkalmazásával az alternatíva a rangsor első helyére kerülhet. Megvizsgáljuk ugyanezt a kérdést hatványközepek esetére is. Kitérünk a döntési függvények érzékenységi vizsgálatára és efficiens pontok keresésének egy kapcsolódó feladatára i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4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11-08T15:47:00Z</dcterms:modified>
  <cp:revision>5</cp:revision>
  <dc:subject/>
  <dc:title>Szeminárium előadás</dc:title>
</cp:coreProperties>
</file>