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neáris komplementaritási feladatok megoldásának lehetõségei és problémái a feladat mátrixának tulajdonságaitól függõ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izmadia Zsolt, Nagy Maria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november 25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z elõadáson az elégséges mátrixú lineáris komplementaritási feladatok megoldásának gyakorlati jellegû problémájával foglalkozunk. Ismertetünk egy pivot és egy belsõpontos algoritmust is, melyek közös jellemzõje, hogy nem feltételezik - az amúgy polinom idõben jelenlegi ismereteink szerint nem is ellenõrizhetõ - az input mátrix elégségességét. Kétféle leállási kritériummal rendelkezik mindkét algoritmus: vagy megoldja a feladatot, vagy amennyiben erre nem képes, akkor ennek okára, a feladat mátrixának nem elégségességének egy polinom méretû bizonyítékát szolgáltatják. A numerikus tesztelést egy gyakorlati problémán, vállalatok piacra lépésének feladatából származó lineáris komplementaritási feladaton végeztük el. Ezen feladatok közös jellemzõje, hogy habár a feladat mátrixa rendelkezik bizonyos algoritmikus szempontból elõnyös tulajdonságokkal, azok elégségessége általában nem teljesül. Ennek ellenére a bemutatott algoritmusok sok esetben képesek megoldani a problémát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58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1-23T10:27:00Z</dcterms:modified>
  <cp:revision>4</cp:revision>
  <dc:subject/>
  <dc:title>Szeminárium előadás</dc:title>
</cp:coreProperties>
</file>