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Döntéstámogatás és térinfor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hályi Baláz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. december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 térinformatika (Geographic Information Systems) döntéstámogatásban való felhasználásával foglalkozik az előadás konkrét gyakorlati esetek bemutatásán keresztül. </w:t>
      </w:r>
    </w:p>
    <w:p>
      <w:pPr>
        <w:pStyle w:val="Normal"/>
        <w:jc w:val="both"/>
        <w:rPr/>
      </w:pPr>
      <w:r>
        <w:rPr/>
        <w:t>Az előadáson taglalt esetek a közelmúlt példái. Ezek közül az egyik a szeptember 11-én lezajlott terrortámadás és az azt követő katasztrófa elhárítással foglalkozik New York városban. Ezen belül a térinformatikai alapú döntéstámogatás és ennek kudarca kerül bemutatásra: Miért nem mondott csődöt az Office of Emergency Management, mely a katasztrófák kezelésére jött létre New York városban.</w:t>
      </w:r>
    </w:p>
    <w:p>
      <w:pPr>
        <w:pStyle w:val="Normal"/>
        <w:ind w:firstLine="567"/>
        <w:jc w:val="both"/>
        <w:rPr/>
      </w:pPr>
      <w:r>
        <w:rPr/>
        <w:t>Egy másik példa a New Orleansban bekövetkezett árvíz és a térinformatikai alapú döntéstámogatás viszonyát vizsgálja. Már évekkel az árvíz előtt készültek pontos felmérések és jelentések New Orleans esetleges elöntésével kapcsolatban, mégsem használták fel az eredményeket. A jelentés többek között az is részletezi, hogy a városban közel 200.000 ember nem rendelkezik autóval, illetve mozgásában erősen korlátozott (pl. mozgássérült).</w:t>
      </w:r>
    </w:p>
    <w:p>
      <w:pPr>
        <w:pStyle w:val="Normal"/>
        <w:jc w:val="both"/>
        <w:rPr/>
      </w:pPr>
      <w:r>
        <w:rPr/>
        <w:t xml:space="preserve">Végül egy új fejlesztés alatt álló rendszer lenne az előadás témája, mely európai cégek és kutatóintézetek együttműködésével készül (Ericcson, Fraunhofer stb.) és amely hasonló jellegű katasztrófák kezelését kellene hogy ellássa. </w:t>
      </w:r>
    </w:p>
    <w:p>
      <w:pPr>
        <w:pStyle w:val="Heading1"/>
        <w:keepNext w:val="true"/>
        <w:widowControl w:val="false"/>
        <w:spacing w:before="0" w:after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3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12-05T18:57:00Z</dcterms:modified>
  <cp:revision>4</cp:revision>
  <dc:subject/>
  <dc:title>Szeminárium előadás</dc:title>
</cp:coreProperties>
</file>