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TEGELT ÜTEMEZÉSI PROBLÉMÁK ÉS AUK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 Tamás</w:t>
      </w:r>
    </w:p>
    <w:p>
      <w:pPr>
        <w:pStyle w:val="Normal"/>
        <w:jc w:val="center"/>
        <w:rPr/>
      </w:pPr>
      <w:r>
        <w:rPr/>
        <w:t>MTA SZTAKI</w:t>
      </w:r>
    </w:p>
    <w:p>
      <w:pPr>
        <w:pStyle w:val="Normal"/>
        <w:jc w:val="center"/>
        <w:rPr/>
      </w:pPr>
      <w:r>
        <w:rPr/>
        <w:t>tamas.kis@sztaki.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6. február 3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ötegelt ütemezési problémák több fajtája is ismert a szakirodalomban. Egy rövid áttekintés után egy párhuzamos gépes arányos sebességű kötegelt modellt mutatok be részletesebben, egy új approximációs algoritmussal együtt.</w:t>
      </w:r>
    </w:p>
    <w:p>
      <w:pPr>
        <w:pStyle w:val="Normal"/>
        <w:ind w:firstLine="567"/>
        <w:jc w:val="both"/>
        <w:rPr/>
      </w:pPr>
      <w:r>
        <w:rPr/>
        <w:t>Az előadás második felét egy-egy aukciós modellnek szentelem, melyben egy diszpécser szeretné kiosztani a munkákat úgy, hogy nem ismeri a gépek valódi sebességeit, hanem minden géptől egy ajánlatot kér. A diszpécser célja, hogy minden munka minél hamarabb elkészüljön, míg a gépek a munkák elvégzésével elért hasznot szeretnék maximalizáni. Először ismertetek egy általános elméletet, melyet Archer és Tardos fejlesztett ki hozzárendelési feladatokra, és alkalmazták, többek között, arányos sebességű párhuzamos gépes aukciókra – független munkák esetén. Ezt az eredményt kiterjesztettük, Kápolnai Richárd BME hallgatóval közösen, kötegelt munkákra, amelyet részletesen ismertetek.</w:t>
      </w:r>
    </w:p>
    <w:p>
      <w:pPr>
        <w:pStyle w:val="Normal"/>
        <w:ind w:firstLine="567"/>
        <w:jc w:val="both"/>
        <w:rPr/>
      </w:pPr>
      <w:r>
        <w:rPr/>
        <w:t>Néhány nyitott problémával zárom az előadás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25:00Z</dcterms:created>
  <dc:creator>Márton Sándor</dc:creator>
  <dc:description/>
  <dc:language>en-US</dc:language>
  <cp:lastModifiedBy>Márton Sándor</cp:lastModifiedBy>
  <cp:lastPrinted>2006-01-27T12:16:00Z</cp:lastPrinted>
  <dcterms:modified xsi:type="dcterms:W3CDTF">2006-02-02T11:25:00Z</dcterms:modified>
  <cp:revision>3</cp:revision>
  <dc:subject/>
  <dc:title>Szeminárium előadás</dc:title>
</cp:coreProperties>
</file>