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TÍV DEFINIT KVADRATIKUS ALAKOK (FORMÁK ?) GEOMETRIÁ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hrin Béla</w:t>
      </w:r>
    </w:p>
    <w:p>
      <w:pPr>
        <w:pStyle w:val="Normal"/>
        <w:jc w:val="center"/>
        <w:rPr/>
      </w:pPr>
      <w:r>
        <w:rPr/>
        <w:t>MTA SZTA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6.febr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eszünk egy (az E n-dimenziós Euklideszi térben definiált) pozitív definit kvadratikus formát (alakot ?). Akkor ez az E-ben három különböző halmazt definiál: a Dirichlet-Voronoj (DV)-cellát, a Delone (D)-cellát, és a Venkov (V)-cellát. Ezek mindegyike egy (origó-középpontú) szimmetrikus konvex test, amely (eltolva a tér egy pontrácsának pontjaiba) a térnek egy rács-kitöltését adja (~ DV-kitöltés). Sőt, ezek mindegyike a térnek egy teljesen másfajta ponthalmazát is definiálja (az ún. Delone-cellát), amely a térnek másfajta rács-kitöltését produkálja (~ L-kitöltés). Az előadásomban a fenti dolgok pontos bemutatásáról és a velük kapcsolatos következő két fő tételről lesz szó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árom DV-kitöltés affin-ekvivalens egymássa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t első L-kitöltés egymással azonos és a harmadik affin-ekvivalens velük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8:00Z</dcterms:created>
  <dc:creator>Márton Sándor</dc:creator>
  <dc:description/>
  <dc:language>en-US</dc:language>
  <cp:lastModifiedBy>Márton Sándor</cp:lastModifiedBy>
  <cp:lastPrinted>2006-02-03T07:45:00Z</cp:lastPrinted>
  <dcterms:modified xsi:type="dcterms:W3CDTF">2006-02-07T09:28:00Z</dcterms:modified>
  <cp:revision>2</cp:revision>
  <dc:subject/>
  <dc:title>Szeminárium előadás</dc:title>
</cp:coreProperties>
</file>