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lye: MTA SZTAKI, 1111 Budapest, Lágymányosi u. 11., V. emelet 5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>
          <w:sz w:val="20"/>
        </w:rPr>
        <w:t xml:space="preserve">web: </w:t>
      </w:r>
      <w:hyperlink r:id="rId2">
        <w:r>
          <w:rPr>
            <w:rStyle w:val="InternetLink"/>
            <w:sz w:val="20"/>
          </w:rPr>
          <w:t>http://www.oplab.sztaki.hu/szeminar.htm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lang w:val="en-GB"/>
        </w:rPr>
        <w:t>V</w:t>
      </w:r>
      <w:r>
        <w:rPr>
          <w:b/>
        </w:rPr>
        <w:t>ÁLASZTÁSI KÖRZETEK LEHATÁROLÁSA TÉRBELI DÖNTÉSI ELJÁRÁS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hályi Baláz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6. márc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 jelen előadás során az önkormányzati választási körzetek lehatárolásával foglalkozunk. Az érvényes jogszabály szerint ezek kialakításánál két tényezőt kell figyelembe venni a lakosság számarányát és a korábbi történelmi határokat. Ez utóbbi feltételnek azonban a meglévő választási körzetek sok esetben nem felelnek meg. A választási körzetek kiigazítása a történelmi határok figyelembevételével térképészeti és térinformatikai döntéstámogatással áll az előadás középpontjában. 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  <w:sz w:val="20"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4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52:00Z</dcterms:created>
  <dc:creator>Márton Sándor</dc:creator>
  <dc:description/>
  <dc:language>en-US</dc:language>
  <cp:lastModifiedBy>Márton Sándor</cp:lastModifiedBy>
  <cp:lastPrinted>2006-01-27T12:16:00Z</cp:lastPrinted>
  <dcterms:modified xsi:type="dcterms:W3CDTF">2006-03-03T08:49:00Z</dcterms:modified>
  <cp:revision>4</cp:revision>
  <dc:subject/>
  <dc:title>Szeminárium előadás</dc:title>
</cp:coreProperties>
</file>