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color w:val="000080"/>
        </w:rPr>
      </w:pPr>
      <w:r>
        <w:rPr>
          <w:b/>
          <w:caps/>
        </w:rPr>
        <w:t>Számítógépes módszerek optimális körpakolások meghatározására az egységnégyzetben</w:t>
      </w:r>
    </w:p>
    <w:p>
      <w:pPr>
        <w:pStyle w:val="Normal"/>
        <w:rPr>
          <w:caps/>
          <w:color w:val="000080"/>
        </w:rPr>
      </w:pPr>
      <w:r>
        <w:rPr>
          <w:caps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ót Mihály Csaba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6. március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GB"/>
        </w:rPr>
        <w:t>Az</w:t>
      </w:r>
      <w:r>
        <w:rPr/>
        <w:t xml:space="preserve"> előadás tárgya az alábbi geometriai optimalizálási feladat megoldása: helyezzünk el adott számú egyező sugarú kört átfedés nélkül az egységnégyzetben úgy, hogy a körök sugara maximális legyen. Az előadásban a feladat megoldására szolgáló új típusú algoritmusokat ismertetek; ezek mindegyike teljes egészében numerikusan megbízható, intervallum aritmetikát használó számításokon alapul, így a teljes módszer számítógépes bizonyítási eljárásként funkcionál. A kidolgozott eljárás segítségével lehetővé vált a korábban nyitott, 28, 29, és 30 kör optimális (legsűrűbb) pakolásaira vonatkozó feladatok megoldása. Az eljárás legfontosabb elemei a következők: egy korábban ismertetett, ún. területeliminációs módszer intervallumos változata, az optimális pakolásokban előforduló, végtelen sok ekvivalens optimális megoldást eredményező </w:t>
      </w:r>
      <w:r>
        <w:rPr>
          <w:i/>
        </w:rPr>
        <w:t>szabad körök</w:t>
      </w:r>
      <w:r>
        <w:rPr/>
        <w:t xml:space="preserve">  kezelésének egy hatékony módja, a körök permutációjából és a szimmetria-transzformációkból adódó ekvivalens megoldások kezelése, valamint a feladat numerikus megoldásaiból a geometriai (stukturális) optimális megoldások kikövetkeztetése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7:00Z</dcterms:created>
  <dc:creator>Márton Sándor</dc:creator>
  <dc:description/>
  <dc:language>en-US</dc:language>
  <cp:lastModifiedBy>Márton Sándor</cp:lastModifiedBy>
  <cp:lastPrinted>2006-01-27T12:16:00Z</cp:lastPrinted>
  <dcterms:modified xsi:type="dcterms:W3CDTF">2006-03-06T11:12:00Z</dcterms:modified>
  <cp:revision>4</cp:revision>
  <dc:subject/>
  <dc:title>Szeminárium előadás</dc:title>
</cp:coreProperties>
</file>