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TA SZTAKI Operációkutatás és Döntési Rendszerek Laboratórium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"Operációkutatás, alkalmazott matematika és döntési rendszerek" szeminárium sorozat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Helye: MTA SZTAKI, 1111 Budapest, Lágymányosi u. 11., V. emelet 506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deje: Péntek de. 10-11 óra, az ettől való eltérések az adott előadásnál jelezve</w:t>
      </w:r>
    </w:p>
    <w:p>
      <w:pPr>
        <w:pStyle w:val="Normal"/>
        <w:jc w:val="center"/>
        <w:rPr/>
      </w:pPr>
      <w:r>
        <w:rPr>
          <w:sz w:val="20"/>
        </w:rPr>
        <w:t xml:space="preserve">web: </w:t>
      </w:r>
      <w:hyperlink r:id="rId2">
        <w:r>
          <w:rPr>
            <w:rStyle w:val="InternetLink"/>
            <w:sz w:val="20"/>
          </w:rPr>
          <w:t>http://www.oplab.sztaki.hu/szeminar.htm</w:t>
        </w:r>
      </w:hyperlink>
      <w:r>
        <w:rPr>
          <w:sz w:val="20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caps/>
        </w:rPr>
      </w:pPr>
      <w:r>
        <w:rPr>
          <w:caps/>
        </w:rPr>
        <w:t xml:space="preserve">Egy osztott számítási környezet </w:t>
        <w:br/>
        <w:t>optimalizálási feladatok megoldására</w:t>
      </w:r>
    </w:p>
    <w:p>
      <w:pPr>
        <w:pStyle w:val="Normal"/>
        <w:jc w:val="center"/>
        <w:rPr>
          <w:caps/>
          <w:lang w:val="hu-HU"/>
        </w:rPr>
      </w:pPr>
      <w:r>
        <w:rPr>
          <w:caps/>
          <w:lang w:val="hu-HU"/>
        </w:rPr>
      </w:r>
    </w:p>
    <w:p>
      <w:pPr>
        <w:pStyle w:val="Heading2"/>
        <w:rPr>
          <w:sz w:val="25"/>
        </w:rPr>
      </w:pPr>
      <w:r>
        <w:rPr/>
        <w:t>Markót Mihály Csaba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sz w:val="25"/>
        </w:rPr>
      </w:pPr>
      <w:r>
        <w:rPr>
          <w:rFonts w:cs="TimesNewRoman;Times New Roman" w:ascii="TimesNewRoman;Times New Roman" w:hAnsi="TimesNewRoman;Times New Roman"/>
          <w:sz w:val="25"/>
        </w:rPr>
      </w:r>
    </w:p>
    <w:p>
      <w:pPr>
        <w:pStyle w:val="Normal"/>
        <w:jc w:val="center"/>
        <w:rPr/>
      </w:pPr>
      <w:r>
        <w:rPr>
          <w:sz w:val="25"/>
        </w:rPr>
        <w:t>2006. m</w:t>
      </w:r>
      <w:r>
        <w:rPr>
          <w:sz w:val="25"/>
          <w:lang w:val="hu-HU"/>
        </w:rPr>
        <w:t>ájus</w:t>
      </w:r>
      <w:r>
        <w:rPr>
          <w:sz w:val="25"/>
        </w:rPr>
        <w:t xml:space="preserve"> 5.</w:t>
      </w:r>
    </w:p>
    <w:p>
      <w:pPr>
        <w:pStyle w:val="Normal"/>
        <w:rPr>
          <w:rFonts w:ascii="TimesNewRoman;Times New Roman" w:hAnsi="TimesNewRoman;Times New Roman" w:cs="TimesNewRoman;Times New Roman"/>
          <w:sz w:val="27"/>
        </w:rPr>
      </w:pPr>
      <w:r>
        <w:rPr>
          <w:rFonts w:cs="TimesNewRoman;Times New Roman" w:ascii="TimesNewRoman;Times New Roman" w:hAnsi="TimesNewRoman;Times New Roman"/>
          <w:sz w:val="27"/>
        </w:rPr>
      </w:r>
    </w:p>
    <w:p>
      <w:pPr>
        <w:pStyle w:val="TextBody"/>
        <w:rPr/>
      </w:pPr>
      <w:r>
        <w:rPr/>
        <w:t>Az előadásban az Európai Űrügynökség számára kidolgozott osztott számítási szoftver (ACT-DC) kidolgozását és a kapcsolódó optimalizálási kutatások legfontosabb eredményeit ismertetem. A szoftver az üresidejű számítás (idle-time processing) elvén alapul: a széles körben ismert és elterjedt SETI@home projekt mintájára a (jellemzően irodai) számítógépek kihasználatlan idejét használja összetett numerikus számítások elvégzésére. A szoftverkörnyezet – hasonlóan számos további, az utóbbi időben kifejlesztett üresidejű számítási rendszerhez  – azon az elven alapul, hogy a hálózati kommunikációs feladatok teljes mértékben szétválaszthatók magától a számítási feladattól, így egy moduláris, többféle számítási célra alkalmas eszköz hozható létre. Bár az ACT-DC környezetet párhuzamos adatfeldolgozási és szimulációs célokra is használjuk, a fejlesztés fő motivációját a különböző (globális) optimalizálási algoritmusok elosztott változatainak kidolgozása adta. Az előadásban néhány példán keresztül ismertetetem a megoldható feladatok körét, majd bemutatom az eddig megvalósított osztott optimalizálási algoritmusokat: egy Monte Carlo kereső, két evolúciós stratégia (Differential Evolution, Particle Swarm Optimization), és egy klaszterező optimalizáló eljárás (GLOBAL) elosztott változatát. Az előadás utolsó részében kitérek a hibrid, azaz egyidőben több alapalgoritmussal dolgozó optimalizáló módszerek megvalósítási lehetőségeir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5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i/>
        <w:i/>
        <w:sz w:val="20"/>
      </w:rPr>
    </w:pPr>
    <w:r>
      <w:rPr>
        <w:i/>
        <w:sz w:val="20"/>
      </w:rPr>
      <w:t>"Operációkutatás, alkalmazott matematika és döntési rendszerek" szemináriu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i/>
        <w:i/>
        <w:sz w:val="20"/>
      </w:rPr>
    </w:pPr>
    <w:r>
      <w:rPr>
        <w:i/>
        <w:sz w:val="20"/>
      </w:rPr>
      <w:t>"Operációkutatás, alkalmazott matematika és döntési rendszerek" szeminári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auto"/>
      <w:lang w:val="hu-H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auto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lab.sztaki.hu/szeminar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2:15:00Z</dcterms:created>
  <dc:creator/>
  <dc:description/>
  <dc:language>en-US</dc:language>
  <cp:lastModifiedBy>Márton Sándor</cp:lastModifiedBy>
  <cp:lastPrinted>2006-04-18T10:27:00Z</cp:lastPrinted>
  <dcterms:modified xsi:type="dcterms:W3CDTF">2006-05-03T12:19:00Z</dcterms:modified>
  <cp:revision>5</cp:revision>
  <dc:subject/>
  <dc:title>MTA SZTAKI Operációkutatás és Döntési Rendszerek Laboratórium</dc:title>
</cp:coreProperties>
</file>