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TA SZTAKI Operációkutatás és Döntési Rendszerek Laboratóri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"Operációkutatás, alkalmazott matematika és döntési rendszerek"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minárium so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elye: MTA SZTAKI, 1111 Budapest, Lágymányosi u. 11., V. emelet 506. *</w:t>
      </w:r>
    </w:p>
    <w:p>
      <w:pPr>
        <w:pStyle w:val="Normal"/>
        <w:jc w:val="center"/>
        <w:rPr/>
      </w:pPr>
      <w:r>
        <w:rPr/>
        <w:t>Ideje: Péntek de. 10-11 óra *</w:t>
      </w:r>
    </w:p>
    <w:p>
      <w:pPr>
        <w:pStyle w:val="Normal"/>
        <w:jc w:val="center"/>
        <w:rPr/>
      </w:pPr>
      <w:r>
        <w:rPr>
          <w:sz w:val="20"/>
        </w:rPr>
        <w:t>* az ettől való eltérések az adott előadásnál jelezve</w:t>
      </w:r>
    </w:p>
    <w:p>
      <w:pPr>
        <w:pStyle w:val="Normal"/>
        <w:jc w:val="center"/>
        <w:rPr>
          <w:sz w:val="20"/>
          <w:lang w:val="en-US"/>
        </w:rPr>
      </w:pPr>
      <w:r>
        <w:rPr/>
        <w:t xml:space="preserve">web: </w:t>
      </w:r>
      <w:hyperlink r:id="rId2">
        <w:r>
          <w:rPr>
            <w:rStyle w:val="InternetLink"/>
          </w:rPr>
          <w:t>http://www.oplab.sztaki.hu/szeminar.htm</w:t>
        </w:r>
      </w:hyperlink>
      <w:r>
        <w:rPr/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UGALMAS NYUGDÍJMECHANIZMUS TERVEZ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ő Péter és Simonovits Andr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06.október 20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z előadásban a nyugdíjrendszerek egyik legfontosabb kérdését vizsgáljuk: hogyan kell jutalmazni, illetve büntetni azokat a dolgozókat, akik a normálnál később, illetve korábban mennek nyugdíjba? Az uralkodó felfogás, az ún. biztosítás-imatematikai méltányosság, szerint az életjáradék havi részletét a befizetett nyugdíjjárulékok és a hátralévő várható élettartam hányadosaként kell meghatározni. Ez a felfogás elfogadható, ha nincs szoros korreláció a várható élettartam és a választott nyugdíjba vonulási kor között, és megvalósítása rugalmas nyugdíjba vonulást tesz lehető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irikus és elméleti megfontolások szerint azonban szoros korreláció létezik a két változó között, ezért finomítani kell a szabályozást. Feltéve, hogy a nyugdíjazás előtt álló egyének ismerik saját hátralévő várható élettartamukat, míg kormány nem, a mechanizmustervezés módszerével felállítható és megoldható egy mechanizmustervezési modell. A kormány egy típusfüggő, (havi járadék, nyugdíjba vonulási idő) sorozatot határoz meg, úgy hogy 1) a társadalmi jólét maximális, 2) mindenkinek érdemes a saját típusára szabott szerződést választania, és 3) a kiadások és bevételek egyensúlyba van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atikailag egy nemlineáris, sőt nem konvex optimális szabályozási feladat adódik, amelynek globális optimalizálása egyelőre megoldatlan. A lokálisan optimális megoldások is rávilágítanak a lényegre: jelentősen csillapítani kell a hagyományosan meghatározott jutalmazási és büntetési rendszert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i/>
        <w:sz w:val="20"/>
      </w:rPr>
      <w:t>"Operációkutatás, alkalmazott matematika és döntési rendszerek" szeminár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0" w:after="240"/>
      <w:jc w:val="center"/>
      <w:outlineLvl w:val="0"/>
    </w:pPr>
    <w:rPr>
      <w:b/>
      <w:caps/>
      <w:kern w:val="2"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240" w:after="0"/>
      <w:ind w:left="792" w:hanging="432"/>
      <w:jc w:val="both"/>
      <w:outlineLvl w:val="1"/>
    </w:pPr>
    <w:rPr>
      <w:b/>
      <w:sz w:val="24"/>
      <w:u w:val="single"/>
      <w:lang w:val="hu-H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240" w:after="0"/>
      <w:ind w:left="1224" w:hanging="504"/>
      <w:outlineLvl w:val="2"/>
    </w:pPr>
    <w:rPr>
      <w:b/>
      <w:i/>
      <w:sz w:val="24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60"/>
      <w:ind w:left="646" w:hanging="646"/>
      <w:jc w:val="both"/>
      <w:outlineLvl w:val="3"/>
    </w:pPr>
    <w:rPr>
      <w:sz w:val="24"/>
      <w:u w:val="dotted"/>
      <w:lang w:val="hu-HU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12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0"/>
      <w:ind w:right="422" w:hanging="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0" w:after="0"/>
      <w:ind w:right="2572" w:hanging="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1620" w:leader="none"/>
      </w:tabs>
      <w:spacing w:before="20" w:after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0" w:after="0"/>
      <w:ind w:right="2877" w:hanging="0"/>
      <w:outlineLvl w:val="8"/>
    </w:pPr>
    <w:rPr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gpar">
    <w:name w:val="beg-par"/>
    <w:next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extBodyIndent">
    <w:name w:val="Body Text Indent"/>
    <w:basedOn w:val="Normal"/>
    <w:pPr/>
    <w:rPr>
      <w:b/>
      <w:i/>
      <w:sz w:val="28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par">
    <w:name w:val="norm-par"/>
    <w:qFormat/>
    <w:pPr>
      <w:widowControl/>
      <w:bidi w:val="0"/>
      <w:spacing w:before="120" w:after="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paragraph" w:styleId="BodyText3">
    <w:name w:val="Body Text 3"/>
    <w:basedOn w:val="Normal"/>
    <w:qFormat/>
    <w:pPr>
      <w:jc w:val="both"/>
    </w:pPr>
    <w:rPr>
      <w:lang w:val="da-DK"/>
    </w:rPr>
  </w:style>
  <w:style w:type="paragraph" w:styleId="Publ1">
    <w:name w:val="Publ1"/>
    <w:basedOn w:val="Normal"/>
    <w:qFormat/>
    <w:pPr>
      <w:keepLines/>
      <w:tabs>
        <w:tab w:val="clear" w:pos="720"/>
        <w:tab w:val="left" w:pos="288" w:leader="none"/>
      </w:tabs>
      <w:ind w:left="288" w:hanging="288"/>
      <w:jc w:val="both"/>
    </w:pPr>
    <w:rPr>
      <w:sz w:val="24"/>
      <w:lang w:val="en-GB"/>
    </w:rPr>
  </w:style>
  <w:style w:type="paragraph" w:styleId="HEADING0">
    <w:name w:val="HEADING0"/>
    <w:basedOn w:val="Begpar"/>
    <w:qFormat/>
    <w:pPr>
      <w:jc w:val="left"/>
      <w:outlineLvl w:val="0"/>
    </w:pPr>
    <w:rPr>
      <w:b/>
      <w:i/>
      <w:lang w:val="hu-HU"/>
    </w:rPr>
  </w:style>
  <w:style w:type="paragraph" w:styleId="BodyText2">
    <w:name w:val="Body Text 2"/>
    <w:basedOn w:val="Normal"/>
    <w:qFormat/>
    <w:pPr/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lab.sztaki.hu/szeminar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52:00Z</dcterms:created>
  <dc:creator>Márton Sándor</dc:creator>
  <dc:description/>
  <dc:language>en-US</dc:language>
  <cp:lastModifiedBy>Márton Sándor</cp:lastModifiedBy>
  <cp:lastPrinted>2006-02-03T07:45:00Z</cp:lastPrinted>
  <dcterms:modified xsi:type="dcterms:W3CDTF">2006-10-24T10:03:00Z</dcterms:modified>
  <cp:revision>3</cp:revision>
  <dc:subject/>
  <dc:title>Szeminárium előadás</dc:title>
</cp:coreProperties>
</file>