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PSZEUDOLINEÁRIS KVADRATIKUS TÖRTFÜGGVÉNYEKRŐL </w:t>
      </w:r>
    </w:p>
    <w:p>
      <w:pPr>
        <w:pStyle w:val="Normal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jvári Mikló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. október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z előadásban azzal a kérdéssel foglalkozunk, hogy mely kvadratikus törtfüggvények pszeudolineárisak. (Kvadratikus törtfüggvény: egy kvadratikus és egy affin függvény hányadosa.) Cambini és Carosi erre vonatkozó eredményét tételüknek Rapcsák által adott átfogalmazása segítségével bizonyítjuk.</w:t>
      </w:r>
    </w:p>
    <w:p>
      <w:pPr>
        <w:pStyle w:val="Normal"/>
        <w:ind w:firstLine="567"/>
        <w:jc w:val="both"/>
        <w:rPr/>
      </w:pPr>
      <w:r>
        <w:rPr/>
        <w:t>Akárcsak a hiperbolikus programok esetében, pszeudolineáris kvadratikus törtfüggvények optimalizálása politóp felett lineáris programozási feladatra vezethető vissza. Mi a fenti feladatra egy szimplex-típusú módszert ismertetünk, amely hasonló a konvex algoritmushoz, de könnyebben általánosítható arra az esetre, amikor a feladat degenerált.</w:t>
      </w:r>
    </w:p>
    <w:p>
      <w:pPr>
        <w:pStyle w:val="TextBody"/>
        <w:ind w:firstLine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7:00Z</dcterms:created>
  <dc:creator>Márton Sándor</dc:creator>
  <dc:description/>
  <dc:language>en-US</dc:language>
  <cp:lastModifiedBy>Márton Sándor</cp:lastModifiedBy>
  <cp:lastPrinted>2006-10-09T07:51:00Z</cp:lastPrinted>
  <dcterms:modified xsi:type="dcterms:W3CDTF">2006-10-25T12:55:00Z</dcterms:modified>
  <cp:revision>4</cp:revision>
  <dc:subject/>
  <dc:title>Szeminárium előadás</dc:title>
</cp:coreProperties>
</file>