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ye: MTA SZTAKI, 1111 Budapest, Lágymányosi u. 11., V. emelet 5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deje: Péntek de. 10-11 óra,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web: </w:t>
      </w:r>
      <w:hyperlink r:id="rId2">
        <w:r>
          <w:rPr>
            <w:rStyle w:val="InternetLink"/>
            <w:sz w:val="20"/>
          </w:rPr>
          <w:t>http://www.oplab.sztaki.hu/szeminar.ht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spacing w:before="0" w:after="0"/>
        <w:rPr>
          <w:caps w:val="false"/>
          <w:smallCaps w:val="false"/>
          <w:kern w:val="0"/>
        </w:rPr>
      </w:pPr>
      <w:r>
        <w:rPr/>
        <w:t xml:space="preserve">Szerkezetoptimalizálási problémák </w:t>
        <w:br/>
        <w:t>az építőmérnöki gyakorlatban</w:t>
      </w:r>
    </w:p>
    <w:p>
      <w:pPr>
        <w:pStyle w:val="Normal"/>
        <w:jc w:val="center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ót Mihály Csaba (MTA SZTAKI)</w:t>
      </w:r>
    </w:p>
    <w:p>
      <w:pPr>
        <w:pStyle w:val="Normal"/>
        <w:jc w:val="center"/>
        <w:rPr/>
      </w:pPr>
      <w:r>
        <w:rPr>
          <w:b/>
        </w:rPr>
        <w:t>Kocsis András Balázs (KÉSZ Kft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allner András Erik (SZTE JGYTF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6. november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z előadásban egy speciális építőmérnöki feladatosztállyal, a vasbeton alapok szerkezetének optimális tervezésével foglalkozunk. A feladat az alaptest térfogatának minimalizálása bizonyos méretezési, valamint nemlineáris teherbírási feltételek teljesülése mellett. Az első részben ismertetjük a feladat modellezésének lépéseit a választott intervallumos globális optimalizáló eljárás lehetőségeihez igazítva. Ezután egy, a szimmetrikus terhek esetére adódó optimalitási feltételt tárgyalunk, amely a feladat jelentős egyszerűsítéséhez vezet, majd kitérünk a modell intervallumos általánosítási módjaira (például a bizonytalansággal terhelt talajfizikai paraméterek, illetve a kivitelezési pontatlanságok kezelésére). Az előadást a feladatosztály megoldására kifejlesztett szoftver bemutatása zárja.</w:t>
      </w:r>
    </w:p>
    <w:p>
      <w:pPr>
        <w:pStyle w:val="TextBody"/>
        <w:ind w:firstLine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4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10:00Z</dcterms:created>
  <dc:creator>Márton Sándor</dc:creator>
  <dc:description/>
  <dc:language>en-US</dc:language>
  <cp:lastModifiedBy>Márton Sándor</cp:lastModifiedBy>
  <cp:lastPrinted>2006-10-09T07:51:00Z</cp:lastPrinted>
  <dcterms:modified xsi:type="dcterms:W3CDTF">2006-11-08T00:12:00Z</dcterms:modified>
  <cp:revision>3</cp:revision>
  <dc:subject/>
  <dc:title>Szeminárium előadás</dc:title>
</cp:coreProperties>
</file>