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rPr>
          <w:caps w:val="false"/>
          <w:smallCaps w:val="false"/>
          <w:kern w:val="0"/>
        </w:rPr>
      </w:pPr>
      <w:r>
        <w:rPr/>
        <w:t>Monoton optimalizálási technikák alkalmazása speciális nemkonvex optimalizálási feladatoknál</w:t>
      </w:r>
    </w:p>
    <w:p>
      <w:pPr>
        <w:pStyle w:val="Normal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jc w:val="center"/>
        <w:rPr/>
      </w:pPr>
      <w:r>
        <w:rPr>
          <w:b/>
        </w:rPr>
        <w:t>Fülöp János (MTA SZTA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 november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előadásban áttekintjük a monoton optimalizálás néhány új eredményét. Nemrég megjelent publikációk alapján bemutatunk három olyan nemkonvex optimalizálási feladatot, ahol az előadó véleménye szerint a monoton optimalizálási technikák alkalmazása jelentős módszertani előrelépést jelent. Ez a valószínűséggel korlátozott sztochasztikus programozási feladat véletlen jobboldal esetén, az efficiens pontokon történő optimalizálás és a kétszintű optimalizálás.</w:t>
      </w:r>
    </w:p>
    <w:p>
      <w:pPr>
        <w:pStyle w:val="TextBody"/>
        <w:ind w:firstLine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36:00Z</dcterms:created>
  <dc:creator>Márton Sándor</dc:creator>
  <dc:description/>
  <dc:language>en-US</dc:language>
  <cp:lastModifiedBy>Márton Sándor</cp:lastModifiedBy>
  <cp:lastPrinted>2006-10-09T07:51:00Z</cp:lastPrinted>
  <dcterms:modified xsi:type="dcterms:W3CDTF">2006-11-15T04:37:00Z</dcterms:modified>
  <cp:revision>3</cp:revision>
  <dc:subject/>
  <dc:title>Szeminárium előadás</dc:title>
</cp:coreProperties>
</file>