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/>
        <w:t xml:space="preserve">Nem teljesen kitöltött </w:t>
        <w:br/>
        <w:t xml:space="preserve">páros összehasonlítás mátrixok kiértékeléséről </w:t>
      </w:r>
    </w:p>
    <w:p>
      <w:pPr>
        <w:pStyle w:val="Normal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zóki Sándor (MTA SZTA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november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áros összehasonlítás módszere a többszempontú döntési modellek egyik fontos eszköze a szempontsúlyok meghatározására vagy adott szempont szerint az alternatívák értékelésére. Ha a páros összehasonlítás mátrix mérete nagy (pl. 8 × 8-as vagy 9 × 9-es), a mátrix teljes kitöltéséhez szükséges n(n-1)/2 elem megadása túl sok időt vehet igénybe, ezért felmerül a kérdés, hogyan lehet kevesebb összehasonlításból a súlyokra vonatkozó információt kinyerni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z előadásban az ismert súlyozási módszerek (sajátvektor, legkisebb négyzetek, logaritmikus legkisebb négyzetek) kiterjesztési lehetőségeit vizsgáljuk meg a nem teljesen kitöltött esetre. Szükséges és elégséges feltételt adunk a logaritmikus legkisebb négyzetes feladat megoldásának egyértelműségére és megfogalmazzuk azt a sejtést, miszerint ugyanez a feltétel szükséges és elégséges a sajátvektor-módszer általánosításaként kapott feladat egyértelmű megoldhatóságának is. A probléma sajátérték-optimalizálási feladatként is megfogalmazhat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48:00Z</dcterms:created>
  <dc:creator>Márton Sándor</dc:creator>
  <dc:description/>
  <dc:language>en-US</dc:language>
  <cp:lastModifiedBy>Márton Sándor</cp:lastModifiedBy>
  <cp:lastPrinted>2006-10-09T07:51:00Z</cp:lastPrinted>
  <dcterms:modified xsi:type="dcterms:W3CDTF">2006-11-21T03:48:00Z</dcterms:modified>
  <cp:revision>2</cp:revision>
  <dc:subject/>
  <dc:title>Szeminárium előadás</dc:title>
</cp:coreProperties>
</file>