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A VIRTUÁLIS MUNKA ELVE NEM HOLONÓM ÉS </w:t>
        <w:br/>
        <w:t>IDŐTŐL FÜGGŐ KÉNYSZEREK ESETÉN</w:t>
      </w:r>
    </w:p>
    <w:p>
      <w:pPr>
        <w:pStyle w:val="Normal"/>
        <w:spacing w:before="0" w:after="120"/>
        <w:jc w:val="center"/>
        <w:rPr>
          <w:b/>
          <w:b/>
          <w:sz w:val="26"/>
          <w:lang w:eastAsia="hu-HU"/>
        </w:rPr>
      </w:pPr>
      <w:r>
        <w:rPr>
          <w:b/>
          <w:sz w:val="26"/>
          <w:lang w:eastAsia="hu-HU"/>
        </w:rPr>
        <w:t>Rapcsák Tamás</w:t>
      </w:r>
    </w:p>
    <w:p>
      <w:pPr>
        <w:pStyle w:val="Normal"/>
        <w:jc w:val="center"/>
        <w:rPr/>
      </w:pPr>
      <w:r>
        <w:rPr>
          <w:sz w:val="22"/>
          <w:lang w:eastAsia="hu-HU"/>
        </w:rPr>
        <w:t>MTA SZTAKI, Operációkutatás és Döntési Rendszerek Laboratórium és Osztály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  <w:t>e-mail: rapcsak@oplab.sztaki.hu</w:t>
      </w:r>
    </w:p>
    <w:p>
      <w:pPr>
        <w:pStyle w:val="Normal"/>
        <w:jc w:val="both"/>
        <w:rPr>
          <w:b/>
          <w:b/>
          <w:sz w:val="16"/>
          <w:lang w:eastAsia="hu-HU"/>
        </w:rPr>
      </w:pPr>
      <w:r>
        <w:rPr>
          <w:b/>
          <w:sz w:val="16"/>
          <w:lang w:eastAsia="hu-HU"/>
        </w:rPr>
      </w:r>
    </w:p>
    <w:p>
      <w:pPr>
        <w:pStyle w:val="Normal"/>
        <w:jc w:val="center"/>
        <w:rPr/>
      </w:pPr>
      <w:r>
        <w:rPr/>
        <w:t>2007. február 2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spacing w:before="0" w:after="100"/>
        <w:jc w:val="both"/>
        <w:rPr/>
      </w:pPr>
      <w:r>
        <w:rPr>
          <w:lang w:val="hu-HU"/>
        </w:rPr>
        <w:t xml:space="preserve">A virtuális munka elve a klasszikus mechanika egyik legrégebbi összefüggése, amit Bernoulli mondott ki elsőként az egyenlőség típusú kényszerfeltételek esetére, 1717-ben. Lagrange híres munkájában (1788) a mechanika egyik axiómájaként szerepel. Az elvet egyenlőtlenség típusú kényszerfeltételek esetére Fourier terjesztette ki 1798-ban, majd tőle függetlenül Gauss, 1829-ben. Azonban Cournot már 1827-ben és Osztrogradszkij 1838-ban rájött arra, hogy a virtuális munka elvének konkrét problémákra való alkalmazásakor nehézséget okoz az, hogy a benne szereplő virtuális elmozdulások csak implicit formában adottak. Ezért, egyenlőség és egyenlőtlenség típusú kényszerfeltételek esetén felírták a híres Farkas tétel állítását (bizonyítás nélkül), amivel kiküszöbölték a virtuális elmozdulásokat az elvből. Az alapvető állítást Farkas bizonyította elsőként, 1898-ban, aki szintén a mechanika egyik axiómájának tekintette a virtuális munka elvét. </w:t>
      </w:r>
    </w:p>
    <w:p>
      <w:pPr>
        <w:pStyle w:val="BodyText2"/>
        <w:spacing w:before="0" w:after="100"/>
        <w:jc w:val="both"/>
        <w:rPr/>
      </w:pPr>
      <w:r>
        <w:rPr>
          <w:lang w:val="hu-HU"/>
        </w:rPr>
        <w:t>Mindezen erőfeszítések ellenére a virtuális munka elvének alkalmazása nem terjedt el eléggé a fizikában. A [8] dolgozatban kísérletet tettünk a véges szabadságfokú mechanikai rendszerek erőegyensúlyával kapcsolatos matematikai problémák rendszerezésére, és megmutattuk, hogy a virtuális munka elve, erőtérben és holonóm-szkleronóm kényszerek mellett, a jelenleg ismert egyik legáltalánosabb egyensúlyi rendszert, a Bensoussan és Lions által 1973-ban bevezetett kvázivariációs egyenlőtlenség egyik speciális esetét adja.</w:t>
      </w:r>
    </w:p>
    <w:p>
      <w:pPr>
        <w:pStyle w:val="Normal"/>
        <w:spacing w:before="0" w:after="100"/>
        <w:jc w:val="both"/>
        <w:rPr/>
      </w:pPr>
      <w:r>
        <w:rPr/>
        <w:t>Az előadásban – e vizsgálatok folytatásaként – a virtuális munka elvét kiterjesztjük a legáltalánosabb esetnek tekinthető, nem holonóm és időtől függő kényszerek esetére és megmutatjuk, hogy így új típusú egyensúlyi rendszer adód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rodalomjegyzék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Bensoussan, A. and Lions, J.L., Nouvelle formulation  des problèmes de controle impulsionnel et applications, </w:t>
      </w:r>
      <w:r>
        <w:rPr>
          <w:i/>
          <w:sz w:val="20"/>
        </w:rPr>
        <w:t>C.R. Acad. Sci., Paris</w:t>
      </w:r>
      <w:r>
        <w:rPr>
          <w:sz w:val="20"/>
        </w:rPr>
        <w:t xml:space="preserve"> 276 (1973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Cournot, A., Extension du principe des vitesses virtuelles au cas où les conditions de liaison du système sont exprimées par des inégalités, </w:t>
      </w:r>
      <w:r>
        <w:rPr>
          <w:i/>
          <w:sz w:val="20"/>
        </w:rPr>
        <w:t>Bulletin des Sciences</w:t>
      </w:r>
      <w:r>
        <w:rPr>
          <w:sz w:val="20"/>
        </w:rPr>
        <w:t xml:space="preserve"> </w:t>
      </w:r>
      <w:r>
        <w:rPr>
          <w:i/>
          <w:sz w:val="20"/>
        </w:rPr>
        <w:t>Mathématique</w:t>
      </w:r>
      <w:r>
        <w:rPr>
          <w:sz w:val="20"/>
        </w:rPr>
        <w:t>s (</w:t>
      </w:r>
      <w:r>
        <w:rPr>
          <w:i/>
          <w:sz w:val="20"/>
        </w:rPr>
        <w:t>Première Section du Bulletin Universel des Sciences et de l' Industrie, publié sous la direction de Férussac</w:t>
      </w:r>
      <w:r>
        <w:rPr>
          <w:sz w:val="20"/>
        </w:rPr>
        <w:t>) 8 (1827) 165-170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Farkas, Gy., A Fourier-féle mechanikai elv alkalmazásának algebrai alapjai, </w:t>
      </w:r>
      <w:r>
        <w:rPr>
          <w:i/>
          <w:sz w:val="20"/>
        </w:rPr>
        <w:t>Matematikai és</w:t>
      </w:r>
      <w:r>
        <w:rPr>
          <w:sz w:val="20"/>
        </w:rPr>
        <w:t xml:space="preserve"> </w:t>
      </w:r>
      <w:r>
        <w:rPr>
          <w:i/>
          <w:sz w:val="20"/>
        </w:rPr>
        <w:t>Természettudományi Értesítő</w:t>
      </w:r>
      <w:r>
        <w:rPr>
          <w:sz w:val="20"/>
        </w:rPr>
        <w:t xml:space="preserve"> 16 (1898) 361-364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Fourier, J., Mémoire sur le statique, </w:t>
      </w:r>
      <w:r>
        <w:rPr>
          <w:i/>
          <w:sz w:val="20"/>
        </w:rPr>
        <w:t>Journal de l'École</w:t>
      </w:r>
      <w:r>
        <w:rPr>
          <w:sz w:val="20"/>
        </w:rPr>
        <w:t xml:space="preserve"> </w:t>
      </w:r>
      <w:r>
        <w:rPr>
          <w:i/>
          <w:sz w:val="20"/>
        </w:rPr>
        <w:t>Politechnique</w:t>
      </w:r>
      <w:r>
        <w:rPr>
          <w:sz w:val="20"/>
        </w:rPr>
        <w:t xml:space="preserve"> 5 (1798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Gauss, C.F., Über ein neues allgemeines Grundgesetz der Mechanik, </w:t>
      </w:r>
      <w:r>
        <w:rPr>
          <w:i/>
          <w:sz w:val="20"/>
        </w:rPr>
        <w:t>Journal für die Reine und Angewandte Mathematik</w:t>
      </w:r>
      <w:r>
        <w:rPr>
          <w:sz w:val="20"/>
        </w:rPr>
        <w:t xml:space="preserve"> 4 (1829) 232-2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Lagrange, J.L., Mécanique analytique I-II, Paris, 1788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Ostrogradszky, M.: Mémoire  sur les déplacements instantanés des système assujettis à des conditions variables, </w:t>
      </w:r>
      <w:r>
        <w:rPr>
          <w:i/>
          <w:sz w:val="20"/>
        </w:rPr>
        <w:t>Mémoires de l'Académie Impériale des Sciences de Saint-Pétersburg</w:t>
      </w:r>
      <w:r>
        <w:rPr>
          <w:sz w:val="20"/>
        </w:rPr>
        <w:t xml:space="preserve">, </w:t>
      </w:r>
      <w:r>
        <w:rPr>
          <w:i/>
          <w:sz w:val="20"/>
        </w:rPr>
        <w:t>Sixiéme Série</w:t>
      </w:r>
      <w:r>
        <w:rPr>
          <w:sz w:val="20"/>
        </w:rPr>
        <w:t xml:space="preserve"> 1 (1838) 565-600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</w:rPr>
        <w:t xml:space="preserve">Rapcsák, T., Mechanical equilibrium and equilibrium systems, in: Equilibrium problems and variational models, eds.: P. Daniele, F. Giannessi and A. Maugeri, </w:t>
      </w:r>
      <w:r>
        <w:rPr>
          <w:i/>
          <w:sz w:val="20"/>
        </w:rPr>
        <w:t>Kluwer Academic Publishers</w:t>
      </w:r>
      <w:r>
        <w:rPr>
          <w:sz w:val="20"/>
        </w:rPr>
        <w:t xml:space="preserve"> (2003) 379-39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6:00Z</dcterms:created>
  <dc:creator>Márton Sándor</dc:creator>
  <dc:description/>
  <dc:language>en-US</dc:language>
  <cp:lastModifiedBy>Márton Sándor</cp:lastModifiedBy>
  <cp:lastPrinted>2006-10-09T07:51:00Z</cp:lastPrinted>
  <dcterms:modified xsi:type="dcterms:W3CDTF">2007-01-30T10:27:00Z</dcterms:modified>
  <cp:revision>5</cp:revision>
  <dc:subject/>
  <dc:title>Szeminárium előadás</dc:title>
</cp:coreProperties>
</file>