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</w:t>
      </w:r>
    </w:p>
    <w:p>
      <w:pPr>
        <w:pStyle w:val="Normal"/>
        <w:jc w:val="center"/>
        <w:rPr/>
      </w:pPr>
      <w:r>
        <w:rPr/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RIGHT EGY KÉSLELTETETT DIFFERENCIÁLEGYENLETRE VONATKOZÓ SEJTÉSÉNEK BIZONYÍTÁSA – A SZÁMÍTÓGÉPES RÉS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</w:rPr>
        <w:t xml:space="preserve">Bánhelyi Balázs, Csendes Tibor és Krisztin Tibor </w:t>
      </w:r>
    </w:p>
    <w:p>
      <w:pPr>
        <w:pStyle w:val="Heading1"/>
        <w:jc w:val="center"/>
        <w:rPr/>
      </w:pPr>
      <w:r>
        <w:rPr/>
        <w:t>(Szegedi Tudományegyete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4"/>
          <w:lang w:eastAsia="en-US"/>
        </w:rPr>
        <w:t>2007. febru</w:t>
      </w:r>
      <w:r>
        <w:rPr>
          <w:sz w:val="24"/>
          <w:lang w:eastAsia="en-US"/>
        </w:rPr>
        <w:t xml:space="preserve">ár </w:t>
      </w:r>
      <w:r>
        <w:rPr>
          <w:rFonts w:cs="TimesNewRoman" w:ascii="TimesNewRoman" w:hAnsi="TimesNewRoman"/>
          <w:sz w:val="24"/>
          <w:lang w:eastAsia="en-US"/>
        </w:rPr>
        <w:t>07.</w:t>
      </w:r>
    </w:p>
    <w:p>
      <w:pPr>
        <w:pStyle w:val="Normal"/>
        <w:jc w:val="both"/>
        <w:rPr>
          <w:rFonts w:ascii="TimesNewRoman" w:hAnsi="TimesNewRoman" w:cs="TimesNewRoman"/>
          <w:sz w:val="24"/>
          <w:lang w:eastAsia="en-US"/>
        </w:rPr>
      </w:pPr>
      <w:r>
        <w:rPr>
          <w:rFonts w:cs="TimesNewRoman" w:ascii="TimesNewRoman" w:hAnsi="TimesNewRoman"/>
          <w:sz w:val="24"/>
          <w:lang w:eastAsia="en-US"/>
        </w:rPr>
      </w:r>
    </w:p>
    <w:p>
      <w:pPr>
        <w:pStyle w:val="TextBody"/>
        <w:rPr/>
      </w:pPr>
      <w:r>
        <w:rPr/>
        <w:t>Több gyakorlati probléma van, amelynek modellje visszavezethetõ ilyenkésleltetett egyenletekre. A késleltetés természetes, ha arra gondolunk, hogy például az információ terjedése idõbe telik, és így minden olyan döntés, válasz, vagy reakció, mely ezen információn alapul késést indukál. Gondoljunk csak a biológiában a populációelméletre, orvostudományban a fertõzések terjedésére, vagy a közgazdaságtanban a részvények árfolyamának változására. Ezen témakörök tanulmányozása során felmerülhet bennünk az a kérdés, hogy a vizsgált paraméter által okozott ingadozó viselkedés állandósult, vagy csak a rövid vizsgálati idõ miatt látjuk annak.</w:t>
      </w:r>
    </w:p>
    <w:p>
      <w:pPr>
        <w:pStyle w:val="TextBody"/>
        <w:rPr/>
      </w:pPr>
      <w:r>
        <w:rPr/>
        <w:t>A jelen elõadásban Wright által több mint 50 éve felvetett [Wright, 1955] egyszerûnek tûnõ problémát fogunk megvizsgálni. A feladatunk azt eldönteni, hogy egy, a differenciálegyenletek jobb oldalán szereplõ paraméter függvényében nullához tart-e a differenciálegyenlet megoldása, trajektóriája.</w:t>
      </w:r>
    </w:p>
    <w:p>
      <w:pPr>
        <w:pStyle w:val="TextBody"/>
        <w:rPr/>
      </w:pPr>
      <w:r>
        <w:rPr/>
        <w:t>Az elõadás elsõ felében egy számítógépes trajektória követési vizsgálatot fogunk bemutatni. Késleltetett differenciálegyenletekre nem volt ismert matematikai bizonyításokban is használható numerikus eljárás. A mi programunkról megmutatjuk, hogy az matematikailag korrekt számításokat végez, és így egy számítógéppel segített matematikai bizonyítást fogunk adni a feltett kérdés egy részére. A teljes korrektség eléréséhez  természetesen a formulákat is a megfelelõ módon kell használni. Az eredményekbõl látni fogjuk, hogy a módszer mûködik, de az állítás teljes értékû bizonyításához a jelenlegi számítási kapacitások nem elegendõek [Bánhelyi, 2007].</w:t>
      </w:r>
    </w:p>
    <w:p>
      <w:pPr>
        <w:pStyle w:val="TextBody"/>
        <w:rPr/>
      </w:pPr>
      <w:r>
        <w:rPr/>
        <w:t>Az elõadás második felében megmutatjuk Wright technikáját a kisebb paraméterekre. E technika a periodikus megoldások szélsõértékeire ad korlátokat, majd indirekt úton megmutatja, hogy nem létezik a konstans nullán kívül más megoldás. Wright technikáját továbbgondoltuk, és ötvöztük a korábban említett trajektória követéssel. Majd ezen új korlátokat felállító eljárás fölé egy B&amp;B eljárást készítettünk. A társszerzõnk, Krisztin Tibor és Röst Gergely által elért eredménnyel [Krisztin et al,</w:t>
      </w:r>
    </w:p>
    <w:p>
      <w:pPr>
        <w:pStyle w:val="TextBody"/>
        <w:rPr/>
      </w:pPr>
      <w:r>
        <w:rPr/>
        <w:t>2007] képesek voltunk bizonyítani a teljes sejtést [Bánhelyi et al, 2007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Hivatkozások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Bánhelyi, Egy késleltetett differenciálegyenlet vizsgálata megbízható számítógépes eljárással, Alkalmazott Matematikai Lapok, közlésre elfogadva (2007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Bánhelyi, T. Csendes, T. Krisztin and A. Neumaier, Proof for a Conjecture of Wright on a Delay Differential Equation II. – Computer aided part, kézirat (2007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. Krisztin and G. Röst, Proof for a Conjecture of Wright on a Delay Differential Equation I. Theoretical Part, kézirat (2007).</w:t>
      </w:r>
    </w:p>
    <w:p>
      <w:pPr>
        <w:pStyle w:val="TextBody"/>
        <w:rPr/>
      </w:pPr>
      <w:r>
        <w:rPr/>
        <w:t>E.M. Wright, A non-linear difference-differential equation, J. für die Reine und Angewandte Mathematik 194 (1955) 66-8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01:00Z</dcterms:created>
  <dc:creator>Szekendy Krisztina</dc:creator>
  <dc:description/>
  <dc:language>en-US</dc:language>
  <cp:lastModifiedBy>Márton Sándor</cp:lastModifiedBy>
  <dcterms:modified xsi:type="dcterms:W3CDTF">2007-02-05T13:16:00Z</dcterms:modified>
  <cp:revision>6</cp:revision>
  <dc:subject/>
  <dc:title>MTA SZTAKI Operációkutatás és Döntési Rendszerek Laboratórium</dc:title>
</cp:coreProperties>
</file>