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TA SZTAKI, 1111 Budapest, Lágymányosi u. 11., V. emelet 506.</w:t>
      </w:r>
    </w:p>
    <w:p>
      <w:pPr>
        <w:pStyle w:val="Normal"/>
        <w:jc w:val="center"/>
        <w:rPr/>
      </w:pPr>
      <w:r>
        <w:rPr/>
        <w:t>Ideje: Péntek de. 10-11 óra, az ettől való eltérések az adott előadásnál jelezve</w:t>
      </w:r>
    </w:p>
    <w:p>
      <w:pPr>
        <w:pStyle w:val="Normal"/>
        <w:jc w:val="center"/>
        <w:rPr/>
      </w:pPr>
      <w:r>
        <w:rPr/>
        <w:t xml:space="preserve">web: </w:t>
      </w:r>
      <w:hyperlink r:id="rId2">
        <w:r>
          <w:rPr>
            <w:rStyle w:val="InternetLink"/>
          </w:rPr>
          <w:t>http://www.oplab.sztaki.hu/szeminar.ht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  <w:t>A NASH PROGRAM</w:t>
      </w:r>
    </w:p>
    <w:p>
      <w:pPr>
        <w:pStyle w:val="Heading3"/>
        <w:keepNext w:val="false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rPr/>
      </w:pPr>
      <w:r>
        <w:rPr/>
        <w:t>Forgó Feren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Corvinus Egyetem, Budape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7. március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/>
        <w:t xml:space="preserve">A kooperatív játékok megoldás koncepciói között jelentős helyet foglalnak el azok, amelyek a kifizetés térben egy pontot jelölnek ki. A megoldás függvénytől különböző követelmények (axiómák) fennállását követelik meg, amelyek biztosítják, hogy a megoldás függvény egyértelmű legyen. A Nash-féle alkumegoldás is ilyen. Nash javasolta, hogy ugyanezt a megoldást egy nem-kooperatív játék részjáték tökéletes Nash egyensúlypontjaként is elő kellene állítani. Ezt ő meg is tette 1953-ban. Azóta ez a két oldalról való megközelítés szinte követelménynek számít, és magát ezt a módszert Nash programnak nevezik. Egy speciális megoldás, az L-Nash megoldás egzakt és aszimptotikus alkujátékok Nash egyensúlypontjaként való előállítását mutatjuk meg kétszemélyes játékok esetében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i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</w:rPr>
    </w:pPr>
    <w:r>
      <w:rPr>
        <w:i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17:00Z</dcterms:created>
  <dc:creator>Szekendy Krisztina</dc:creator>
  <dc:description/>
  <dc:language>en-US</dc:language>
  <cp:lastModifiedBy>Márton Sándor</cp:lastModifiedBy>
  <dcterms:modified xsi:type="dcterms:W3CDTF">2007-02-27T10:17:00Z</dcterms:modified>
  <cp:revision>2</cp:revision>
  <dc:subject/>
  <dc:title>Szeminarium</dc:title>
</cp:coreProperties>
</file>