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TA SZTAKI Operációkutatás és Döntési Rendszerek Laboratóriu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"Operációkutatás, alkalmazott matematika és döntési rendszerek" szeminárium soroz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elye: MTA SZTAKI, 1111 Budapest, Lágymányosi u. 11., V. emelet 50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deje: Péntek de. 10-11 óra, az ettől való eltérések az adott előadásnál jelezve</w:t>
      </w:r>
    </w:p>
    <w:p>
      <w:pPr>
        <w:pStyle w:val="Normal"/>
        <w:jc w:val="center"/>
        <w:rPr/>
      </w:pPr>
      <w:r>
        <w:rPr>
          <w:sz w:val="24"/>
        </w:rPr>
        <w:t xml:space="preserve">web: </w:t>
      </w:r>
      <w:hyperlink r:id="rId2">
        <w:r>
          <w:rPr>
            <w:rStyle w:val="InternetLink"/>
            <w:sz w:val="24"/>
          </w:rPr>
          <w:t>http://www.oplab.sztaki.hu/szeminar.htm</w:t>
        </w:r>
      </w:hyperlink>
      <w:r>
        <w:rPr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imesNewRoman" w:hAnsi="TimesNewRoman" w:cs="TimesNewRoman"/>
          <w:b/>
          <w:b/>
          <w:sz w:val="24"/>
          <w:lang w:val="en-AU" w:eastAsia="en-US"/>
        </w:rPr>
      </w:pPr>
      <w:r>
        <w:rPr>
          <w:rFonts w:cs="TimesNewRoman" w:ascii="TimesNewRoman" w:hAnsi="TimesNewRoman"/>
          <w:b/>
          <w:sz w:val="24"/>
          <w:lang w:val="en-AU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ÖNTÉS ZAJOS HÁLÓZATB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vács Edith Ali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Általános Vállalkozási Főiskola, Budapest</w:t>
      </w:r>
    </w:p>
    <w:p>
      <w:pPr>
        <w:pStyle w:val="Normal"/>
        <w:jc w:val="center"/>
        <w:rPr>
          <w:sz w:val="24"/>
        </w:rPr>
      </w:pPr>
      <w:hyperlink r:id="rId3">
        <w:r>
          <w:rPr>
            <w:rStyle w:val="InternetLink"/>
            <w:sz w:val="24"/>
          </w:rPr>
          <w:t>kovacs.edith@villanyi.avf.h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TimesNewRoman" w:hAnsi="TimesNewRoman" w:cs="TimesNewRoman"/>
          <w:sz w:val="24"/>
          <w:lang w:val="en-AU" w:eastAsia="en-US"/>
        </w:rPr>
      </w:pPr>
      <w:r>
        <w:rPr>
          <w:rFonts w:cs="TimesNewRoman" w:ascii="TimesNewRoman" w:hAnsi="TimesNewRoman"/>
          <w:sz w:val="24"/>
          <w:lang w:val="en-AU" w:eastAsia="en-US"/>
        </w:rPr>
        <w:t>2007. május 11.</w:t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  <w:sz w:val="24"/>
          <w:lang w:val="en-AU" w:eastAsia="en-US"/>
        </w:rPr>
      </w:pPr>
      <w:r>
        <w:rPr>
          <w:rFonts w:cs="TimesNewRoman" w:ascii="TimesNewRoman" w:hAnsi="TimesNewRoman"/>
          <w:sz w:val="24"/>
          <w:lang w:val="en-AU" w:eastAsia="en-US"/>
        </w:rPr>
      </w:r>
    </w:p>
    <w:p>
      <w:pPr>
        <w:pStyle w:val="Normal"/>
        <w:ind w:left="4253" w:hanging="0"/>
        <w:jc w:val="right"/>
        <w:rPr>
          <w:i/>
          <w:i/>
          <w:sz w:val="24"/>
        </w:rPr>
      </w:pPr>
      <w:r>
        <w:rPr>
          <w:i/>
          <w:sz w:val="24"/>
        </w:rPr>
        <w:t>„</w:t>
      </w:r>
      <w:r>
        <w:rPr>
          <w:i/>
          <w:sz w:val="24"/>
        </w:rPr>
        <w:t>A relativitás annak a megértése, hogy a világ nem eseményekből, hanem összefüggésekből áll.”</w:t>
      </w:r>
    </w:p>
    <w:p>
      <w:pPr>
        <w:pStyle w:val="Normal"/>
        <w:ind w:left="4253" w:hanging="0"/>
        <w:jc w:val="right"/>
        <w:rPr>
          <w:i/>
          <w:i/>
          <w:sz w:val="24"/>
        </w:rPr>
      </w:pPr>
      <w:r>
        <w:rPr>
          <w:sz w:val="24"/>
        </w:rPr>
        <w:t>Albert Einstein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Egy adott helyzet megítélésében korábbi hasonló helyzetek felidézésével próbálunk eligazodni, és ennek alapján dönteni.</w:t>
      </w:r>
    </w:p>
    <w:p>
      <w:pPr>
        <w:pStyle w:val="Normal"/>
        <w:ind w:firstLine="708"/>
        <w:jc w:val="both"/>
        <w:rPr/>
      </w:pPr>
      <w:r>
        <w:rPr>
          <w:sz w:val="24"/>
        </w:rPr>
        <w:t>A számunkra fontos szempont egy összefüggő hálózat egyik láncszemeként képzelhető el. A legtöbb tényező, információ, amelytől függ ez a szempont, valószínűségi változónak</w:t>
      </w:r>
      <w:r>
        <w:rPr>
          <w:rStyle w:val="FootnoteCharacters"/>
          <w:rStyle w:val="FootnoteAnchor"/>
          <w:rFonts w:eastAsia="Symbol" w:cs="Symbol" w:ascii="Symbol" w:hAnsi="Symbol"/>
          <w:sz w:val="24"/>
        </w:rPr>
        <w:footnoteReference w:customMarkFollows="1" w:id="2"/>
        <w:t></w:t>
      </w:r>
      <w:r>
        <w:rPr>
          <w:sz w:val="24"/>
        </w:rPr>
        <w:t xml:space="preserve"> tekinthető, mivel magukban hordozzák a bizonytalanságot, a zajt. Az olyan hálózatokat, amely csúcspontjain valószínűségi változók, az éleken pedig összefüggési mutatók vannak, oksági hálózatoknak nevezik.</w:t>
      </w:r>
    </w:p>
    <w:p>
      <w:pPr>
        <w:pStyle w:val="Normal"/>
        <w:ind w:firstLine="708"/>
        <w:jc w:val="both"/>
        <w:rPr/>
      </w:pPr>
      <w:r>
        <w:rPr>
          <w:sz w:val="24"/>
        </w:rPr>
        <w:t>Fontos kérdés az, hogy milyen tényezők, információk alapján vonunk le következtetéseket, illetve milyen súllyal vesszük őket figyelembe. Ennek érdekében, célom olyan összefüggés-mértékek bemutatása amelyek segítségével válaszolhatunk a megfogalmazott kérdésre. Ezek a mutatók az információelméletből ismeretes entrópia-mutatókra épülnek, azzal az előnnyel pld. a faktoranalízisben használatos korrelációs együtthatóval szemben, hogy nem csak normális együttes eloszlás esetén működnek megbízhatóan, hanem mindenfajta eloszlás esetén</w:t>
      </w:r>
      <w:r>
        <w:rPr>
          <w:rStyle w:val="FootnoteCharacters"/>
          <w:rStyle w:val="FootnoteAnchor"/>
          <w:rFonts w:eastAsia="Symbol" w:cs="Symbol" w:ascii="Symbol" w:hAnsi="Symbol"/>
          <w:sz w:val="24"/>
        </w:rPr>
        <w:footnoteReference w:customMarkFollows="1" w:id="3"/>
        <w:t></w:t>
      </w:r>
      <w:r>
        <w:rPr>
          <w:sz w:val="24"/>
        </w:rPr>
        <w:t>. Egy másik hasznos előnyük, hogy nem függnek a valószínűségi változók értékeitől, csak a valószínűségi eloszlástól.</w:t>
      </w:r>
    </w:p>
    <w:p>
      <w:pPr>
        <w:pStyle w:val="Normal"/>
        <w:ind w:firstLine="708"/>
        <w:jc w:val="both"/>
        <w:rPr/>
      </w:pPr>
      <w:r>
        <w:rPr>
          <w:sz w:val="24"/>
        </w:rPr>
        <w:t>Az előadásomban kiindulok a Chow-Liu (1968) megfogalmazott elgondolásból, algoritmusból, amely hivatott egy ismeretlen diszkrét együttes eloszlásra a legjobban illeszkedő együttes diszkrét eloszlást megtalálni, amely összefüggési gráfja fa felépítésű, és ami az 1- és 2- dimenziós eloszlások ismeretére épül. Erre a problémára más meggondolás alapján kínálunk módszert. Továbblépve, egy DAG (Directed Acyclic Graph) mintából való felépítésére is vállalkozunk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Úgy vélem, az okozati hálózatoknak sok felhasználása lehet, néhányat ismertetni fogok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Megjegyzem, hogy az elővezetett gondolatokhoz még sok érdekes kérdés és hipotézis kapcsolódik, ami még bizonyításra vá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pacing w:before="0" w:after="240"/>
        <w:rPr/>
      </w:pPr>
      <w:r>
        <w:rPr>
          <w:i/>
        </w:rPr>
        <w:t>Forrás munkák (a teljesség igénye nélkül)</w:t>
      </w:r>
      <w:r>
        <w:rPr/>
        <w:t>:</w:t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>
          <w:sz w:val="22"/>
        </w:rPr>
        <w:t>C. K. Chow, C. N.Liu, „Approximating Discrete Prbability Distributions with Dependene Trees” ; IEEE Transactions On Information Theory, Vol. IT-14, no3, May 1968</w:t>
      </w:r>
    </w:p>
    <w:p>
      <w:pPr>
        <w:pStyle w:val="Normal"/>
        <w:keepNext w:val="true"/>
        <w:keepLines/>
        <w:numPr>
          <w:ilvl w:val="0"/>
          <w:numId w:val="2"/>
        </w:numPr>
        <w:rPr>
          <w:sz w:val="22"/>
        </w:rPr>
      </w:pPr>
      <w:r>
        <w:rPr>
          <w:sz w:val="22"/>
        </w:rPr>
        <w:t>Kullback and R. A Leiber, „On information and sufficiency” Ann. Math. Statistics, vol 22, pp. 79-86, 1951.</w:t>
      </w:r>
    </w:p>
    <w:p>
      <w:pPr>
        <w:pStyle w:val="Normal"/>
        <w:keepNext w:val="true"/>
        <w:keepLines/>
        <w:numPr>
          <w:ilvl w:val="0"/>
          <w:numId w:val="2"/>
        </w:numPr>
        <w:rPr>
          <w:sz w:val="22"/>
        </w:rPr>
      </w:pPr>
      <w:r>
        <w:rPr>
          <w:sz w:val="22"/>
        </w:rPr>
        <w:t>S. Acid, L.M de Campos, BENEDICT: An algorithm for learning probabilistic belief networks, DEC-SAI Technical report 96-02-14 (U. Granada, 1996 a). Proceedings of IPMU-96 Conference</w:t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>
          <w:sz w:val="22"/>
        </w:rPr>
        <w:t>S. Acid, L.M. de Campos, An Algorithm for Finding Minimum d-Separating Sets in Belief Networks., DEC-SAI Technical report 96-02-14 (U. Granada, 1996 b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J. Cheng, D. Bell, W. Liu,  An Algorithm for Bayesian Belief Network Construction from Data. 1997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</w:t>
      </w:r>
      <w:r>
        <w:rPr/>
        <w:t xml:space="preserve"> </w:t>
      </w:r>
      <w:r>
        <w:rPr/>
        <w:t>A valószínűségi változók együttes eloszlásának modellezését, a múltbéli adatok alapján, a kopulafüggvények illesztésével tesszük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</w:t>
      </w:r>
      <w:r>
        <w:rPr/>
        <w:t xml:space="preserve"> </w:t>
      </w:r>
      <w:r>
        <w:rPr/>
        <w:t>Például „a piaci hozamok korrelálatlan tendenciát mutatnak, de összefüggők, és a hozam eloszlások vastag eloszlásszélekkel rendelkeznek” (Varga József), ezért a kopulák jól használhatók az együttes eloszlások modellezéséb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i/>
        <w:i/>
      </w:rPr>
    </w:pPr>
    <w:r>
      <w:rPr>
        <w:i/>
      </w:rPr>
      <w:t>"Operációkutatás, alkalmazott matematika és döntési rendszerek" szemináriu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i/>
        <w:i/>
      </w:rPr>
    </w:pPr>
    <w:r>
      <w:rPr>
        <w:i/>
      </w:rPr>
      <w:t>"Operációkutatás, alkalmazott matematika és döntési rendszerek" szeminári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lab.sztaki.hu/szeminar.htm" TargetMode="External"/><Relationship Id="rId3" Type="http://schemas.openxmlformats.org/officeDocument/2006/relationships/hyperlink" Target="mailto:kovacs.edith@villanyi.avf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9:54:00Z</dcterms:created>
  <dc:creator>Szekendy Krisztina</dc:creator>
  <dc:description/>
  <dc:language>en-US</dc:language>
  <cp:lastModifiedBy>Márton Sándor</cp:lastModifiedBy>
  <cp:lastPrinted>2007-02-19T10:47:00Z</cp:lastPrinted>
  <dcterms:modified xsi:type="dcterms:W3CDTF">2007-05-02T14:19:00Z</dcterms:modified>
  <cp:revision>11</cp:revision>
  <dc:subject/>
  <dc:title>Szeminárium</dc:title>
</cp:coreProperties>
</file>