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oplab.sztaki.hu/szeminar.ht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elye</w:t>
      </w:r>
      <w:r>
        <w:rPr>
          <w:sz w:val="24"/>
        </w:rPr>
        <w:t xml:space="preserve">: </w:t>
      </w:r>
      <w:r>
        <w:rPr>
          <w:b/>
          <w:sz w:val="24"/>
        </w:rPr>
        <w:t>MTA SZTAKI, 1111 Budapest, Lágymányosi u. 11., V. emelet 506.</w:t>
      </w:r>
    </w:p>
    <w:p>
      <w:pPr>
        <w:pStyle w:val="Normal"/>
        <w:jc w:val="center"/>
        <w:rPr/>
      </w:pPr>
      <w:r>
        <w:rPr>
          <w:b/>
          <w:sz w:val="24"/>
        </w:rPr>
        <w:t>Ideje</w:t>
      </w:r>
      <w:r>
        <w:rPr>
          <w:sz w:val="24"/>
        </w:rPr>
        <w:t xml:space="preserve">: </w:t>
      </w:r>
      <w:r>
        <w:rPr>
          <w:b/>
          <w:sz w:val="24"/>
        </w:rPr>
        <w:t>Péntek de. 10-11</w:t>
      </w:r>
      <w:r>
        <w:rPr>
          <w:sz w:val="24"/>
        </w:rPr>
        <w:t xml:space="preserve"> óra, az ettől való eltérések az adott előadásnál jelezve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Heading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Cseresznyefás konstrukciók a sokdimenziós eloszlások modellezésében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Edith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(Általános Vállalkozási Főiskola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ántai Tamás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(Budapesti Műszaki és Gazdaságtudományi Egyetem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008. febru</w:t>
      </w:r>
      <w:r>
        <w:rPr>
          <w:sz w:val="24"/>
          <w:szCs w:val="24"/>
        </w:rPr>
        <w:t>ár 15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Sokszor fordul elő a gyakorlatban, hogy több valószínűségi változó együttes hatására vagyunk kíváncsiak. Általában nincs információnk sem az együttes eloszlásukról, sem a közöttük lévő összefüggésrendszerről.</w:t>
      </w:r>
    </w:p>
    <w:p>
      <w:pPr>
        <w:pStyle w:val="TextBody"/>
        <w:ind w:firstLine="720"/>
        <w:rPr/>
      </w:pPr>
      <w:r>
        <w:rPr/>
        <w:t>Az előadásban bemutatjuk a módszerünket, amely a 3 dimenziós peremeloszlások ismeretéből kiindulva feltérképezi a változók közötti összefüggésrendszert, majd ad egy approximációt az együttes eloszlásra.</w:t>
      </w:r>
    </w:p>
    <w:p>
      <w:pPr>
        <w:pStyle w:val="TextBody"/>
        <w:ind w:firstLine="720"/>
        <w:rPr/>
      </w:pPr>
      <w:r>
        <w:rPr/>
        <w:t>Az összefüggésrendszert egy gráffal írjuk le. Erre a célra egy speciális gráf konstrukciót használunk, a Bukszár József és Prékopa András által bevezetett, ún. t-cseresznyefát. Az összefüggések számszerűsítésére az információ nyereséget használjuk.</w:t>
      </w:r>
    </w:p>
    <w:p>
      <w:pPr>
        <w:pStyle w:val="TextBody"/>
        <w:ind w:firstLine="720"/>
        <w:rPr/>
      </w:pPr>
      <w:r>
        <w:rPr/>
        <w:t>Előadásunk három részből áll. Az első részben ismertetjük a szükséges elméleti kiindulópontokat. A második részben definiáljuk a valódi eloszlást megközelítő t-cseresznyefa eloszlást, majd képletet adunk az approximáció és a valódi eloszlás közötti Kullback-Leibler „távolságra”. Bebizonyítjuk, hogy a cseresznyefás approximáció legalább olyan jó, mint a feszítőfás Chow-Liu féle approximáció. Az utolsó részben példákon mutatjuk meg, hogy az alakfelismerésben és a főkomponensek keresésében hogyan és milyen eredményességgel használható a módszerün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</w:rPr>
    </w:pPr>
    <w:r>
      <w:rPr>
        <w:i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5:00Z</dcterms:created>
  <dc:creator>Szekendy Krisztina</dc:creator>
  <dc:description/>
  <cp:keywords/>
  <dc:language>en-US</dc:language>
  <cp:lastModifiedBy>Márton Sándor</cp:lastModifiedBy>
  <cp:lastPrinted>2007-02-19T10:47:00Z</cp:lastPrinted>
  <dcterms:modified xsi:type="dcterms:W3CDTF">2008-02-11T11:39:00Z</dcterms:modified>
  <cp:revision>4</cp:revision>
  <dc:subject/>
  <dc:title>Szeminárium</dc:title>
</cp:coreProperties>
</file>