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hyperlink r:id="rId2">
        <w:r>
          <w:rPr>
            <w:rStyle w:val="InternetLink"/>
            <w:sz w:val="24"/>
            <w:lang w:val="hu-HU"/>
          </w:rPr>
          <w:t>http://www.oplab.sztaki.hu/szeminar.htm</w:t>
        </w:r>
      </w:hyperlink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Hely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Idej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Péntek de. 10-11</w:t>
      </w:r>
      <w:r>
        <w:rPr>
          <w:sz w:val="24"/>
          <w:lang w:val="hu-HU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BodyText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páros összehasonlítás mátrixokra vonatkozó legkisebb négyzetes feladat lokális és globális optimumairól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ozóki Sándor</w:t>
      </w:r>
    </w:p>
    <w:p>
      <w:pPr>
        <w:pStyle w:val="Heading3"/>
        <w:spacing w:before="120" w:after="0"/>
        <w:rPr/>
      </w:pPr>
      <w:r>
        <w:rPr>
          <w:sz w:val="24"/>
        </w:rPr>
        <w:t>(MTA SZTAKI)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  <w:lang w:val="hu-HU"/>
        </w:rPr>
      </w:pPr>
      <w:r>
        <w:rPr>
          <w:rFonts w:cs="TimesNewRoman" w:ascii="TimesNewRoman" w:hAnsi="TimesNewRoman"/>
          <w:b/>
          <w:sz w:val="24"/>
          <w:lang w:val="hu-HU"/>
        </w:rPr>
        <w:t>2008. 03. 28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Normal"/>
        <w:ind w:firstLine="709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előadásban a páros összehasonlítás mátrixokra megfogalmazott legkisebb négyzetes feladat (LSM) megoldásának számítási tapasztalatait foglaljuk össze. A célfüggvény nemlineáris és általában nem konvex, így az optimum sem feltétlenül egyértelmű. Példát mutatunk olyan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×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-es mátrixokra, amelyeknek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3 globális és 1 lokális optimuma van (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=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3 globális optimuma van (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=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globális optimuma van (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≥ 4  páros szá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globális és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lokális optimuma van (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≥ 5  páratlan szám)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gmutatjuk azt is, hogy a többszörös globális optimumok közelében a célfüggvény meredeksége abszolutértékben rendkívül kicsi, míg az optimumtól távolodva gyorsan nő. Ez is lehet az egyik oka annak, hogy a lokális kereső eljárások általában nem találják meg az összes globális és lokális minimumhelyet. </w:t>
      </w:r>
    </w:p>
    <w:p>
      <w:pPr>
        <w:pStyle w:val="Normal"/>
        <w:ind w:firstLine="709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9:00Z</dcterms:created>
  <dc:creator>Szekendy Krisztina</dc:creator>
  <dc:description/>
  <cp:keywords/>
  <dc:language>en-US</dc:language>
  <cp:lastModifiedBy>Márton Sándor</cp:lastModifiedBy>
  <dcterms:modified xsi:type="dcterms:W3CDTF">2008-03-25T13:01:00Z</dcterms:modified>
  <cp:revision>3</cp:revision>
  <dc:subject/>
  <dc:title>MTA SZTAKI Operációkutatás és Döntési Rendszerek Laboratórium</dc:title>
</cp:coreProperties>
</file>