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hyperlink r:id="rId2">
        <w:r>
          <w:rPr>
            <w:rStyle w:val="InternetLink"/>
            <w:sz w:val="24"/>
            <w:lang w:val="hu-HU"/>
          </w:rPr>
          <w:t>http://www.oplab.sztaki.hu/szeminar.htm</w:t>
        </w:r>
      </w:hyperlink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Hely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Idej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Péntek de. 10-11</w:t>
      </w:r>
      <w:r>
        <w:rPr>
          <w:sz w:val="24"/>
          <w:lang w:val="hu-HU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BodyText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 nemnegatív mátrix faktorizáció </w:t>
        <w:br/>
        <w:t>globális optimalizálási vonatkozásai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ülöp János</w:t>
      </w:r>
    </w:p>
    <w:p>
      <w:pPr>
        <w:pStyle w:val="Normal"/>
        <w:jc w:val="center"/>
        <w:rPr>
          <w:b/>
          <w:b/>
          <w:caps/>
          <w:sz w:val="24"/>
          <w:szCs w:val="24"/>
          <w:lang w:val="hu-HU"/>
        </w:rPr>
      </w:pPr>
      <w:r>
        <w:rPr>
          <w:b/>
          <w:caps/>
          <w:sz w:val="24"/>
          <w:szCs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4"/>
          <w:lang w:val="hu-HU"/>
        </w:rPr>
      </w:pPr>
      <w:r>
        <w:rPr>
          <w:rFonts w:cs="TimesNewRoman" w:ascii="TimesNewRoman" w:hAnsi="TimesNewRoman"/>
          <w:b/>
          <w:sz w:val="24"/>
          <w:lang w:val="hu-HU"/>
        </w:rPr>
        <w:t>2008. 04. 25.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Normal"/>
        <w:ind w:firstLine="709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hu-HU"/>
        </w:rPr>
        <w:t>A nemnegatív mátrix faktorizáció feladata adott nemnegatív mátrix két kisebb rangú nemnegatív mátrix szorzatként való közelítésével foglalkozik. Bemutatjuk a feladat néhány fontos alkalmazási területét. Tárgyaljuk a nemnegatív mátrix faktorizáció és az inkonzisztens páros összehasonlítási mátrix konzisztens mátrixszal történő közelítésének kapcsolatát. Elemezzük a feladat nemkonvexitási tulajdonságait, amelyek miatt gyakorlati méretű feladatok esetén a globális optimum megtalálása a meglévő globális optimalizálási technikákkal ma még nem garantálható elfogadható időn belül. Áttekintjük a lokális optimum keresésére szolgáló iteratív módszereket 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0:00Z</dcterms:created>
  <dc:creator>Szekendy Krisztina</dc:creator>
  <dc:description/>
  <cp:keywords/>
  <dc:language>en-US</dc:language>
  <cp:lastModifiedBy>Márton Sándor</cp:lastModifiedBy>
  <dcterms:modified xsi:type="dcterms:W3CDTF">2008-04-21T08:52:00Z</dcterms:modified>
  <cp:revision>3</cp:revision>
  <dc:subject/>
  <dc:title>MTA SZTAKI Operációkutatás és Döntési Rendszerek Laboratórium</dc:title>
</cp:coreProperties>
</file>